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EXECUTION OF CHANGE ORDER NO. 1 (FINAL), CONTRACT NO. SS</w:t>
        <w:noBreakHyphen/>
        <w:t>3-99, WILLIAMS STREET STREETSCAPE, WEST MAIN STREET TO WEST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WITH CASE CONSTRUCTION SERVICES, INC., WHICH CHANGE ORDER INCREASES THE CONTRACT AMOUNT BY FORTY-SIX THOUSAND, SEVEN HUNDRED FIFTEEN AND 37/100 DOLLARS ($46,715.37), FOR A REVISED TOTAL CONTRACT AMOUNT NOT TO EXCEED ONE HUNDRED FIFTY-SIX THOUSAND, TWO HUNDRED EIGHTEEN AND 13/100 DOLLARS ($156,218.13), AND WHICH CHANGE ORDER INCREASES THE CONTRACT TIME BY TWENTY-ONE (21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 (Final), Contract No. SS-3-99, Williams Street Streetscape, West Main Street to West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with Case Construction Services, Inc., which change order increases the contract amount by $46,715.37 for a revised total contract amount not to exceed $156,218.13, and which change order increases the contract time by 21 calendar 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0:11:00Z</dcterms:created>
  <dc:creator>Cindy Couey</dc:creator>
  <dc:description/>
  <cp:keywords>public works</cp:keywords>
  <dc:language>en-US</dc:language>
  <cp:lastModifiedBy>Cindy Couey</cp:lastModifiedBy>
  <cp:lastPrinted>2000-04-26T16:27:00Z</cp:lastPrinted>
  <dcterms:modified xsi:type="dcterms:W3CDTF">2000-06-05T21:46:00Z</dcterms:modified>
  <cp:revision>5</cp:revision>
  <dc:subject/>
  <dc:title>RESOLUTION NO</dc:title>
</cp:coreProperties>
</file>